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  <w:bCs/>
          <w:sz w:val="24"/>
          <w:szCs w:val="24"/>
          <w:lang w:val="ja-JP"/>
        </w:rPr>
        <w:t>ダウンロードして頂きましてありがとうございます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ind w:left="567" w:hanging="567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１．「スロット」は、みなさんご存知のスロットマシンを模したゲームです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２．本プログラム（</w:t>
      </w: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>Ver1.0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）は次のファイルからなりたっています。</w:t>
      </w:r>
    </w:p>
    <w:p>
      <w:pPr>
        <w:pStyle w:val="Normal"/>
        <w:ind w:left="426" w:hanging="0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ｓｌｏｔ．ｅｘｅ………プログラム本体です。</w:t>
      </w:r>
    </w:p>
    <w:p>
      <w:pPr>
        <w:pStyle w:val="Normal"/>
        <w:ind w:left="426" w:hanging="0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ＲｅａｄＭｅ．ｄｏｃ…このファイルです。</w:t>
      </w:r>
    </w:p>
    <w:p>
      <w:pPr>
        <w:pStyle w:val="Normal"/>
        <w:ind w:left="426" w:hanging="0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ｂａｃｋ．ｂｍｐ……………マシン背景</w:t>
      </w:r>
    </w:p>
    <w:p>
      <w:pPr>
        <w:pStyle w:val="Normal"/>
        <w:ind w:left="426" w:hanging="0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ｄ１．ｂｍｐ～ｄ３．ｂｍｐ……………回転ドラムの絵柄</w:t>
      </w:r>
    </w:p>
    <w:p>
      <w:pPr>
        <w:pStyle w:val="Normal"/>
        <w:ind w:left="426" w:hanging="0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その他のｂｍｐ……………ｓｗ類絵柄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３．操作法</w:t>
      </w:r>
    </w:p>
    <w:p>
      <w:pPr>
        <w:pStyle w:val="Normal"/>
        <w:ind w:left="567" w:hanging="283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>①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右上のラジオボタンを押して１ライン当たりの賭けコイン数を選択して下さい。</w:t>
      </w:r>
    </w:p>
    <w:p>
      <w:pPr>
        <w:pStyle w:val="Normal"/>
        <w:ind w:left="284" w:hanging="0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>②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「</w:t>
      </w: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>COIN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」ボタンを押してラインを選択して下さい。</w:t>
      </w:r>
    </w:p>
    <w:p>
      <w:pPr>
        <w:pStyle w:val="Normal"/>
        <w:ind w:left="284" w:hanging="0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>③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「</w:t>
      </w: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>START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」ボタンを押すことによりドラムが回転します。</w:t>
      </w:r>
    </w:p>
    <w:p>
      <w:pPr>
        <w:pStyle w:val="Normal"/>
        <w:ind w:left="284" w:hanging="0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>④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「</w:t>
      </w: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>STOP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」ボタン押下によりドラムが止まります。</w:t>
      </w:r>
    </w:p>
    <w:p>
      <w:pPr>
        <w:pStyle w:val="Normal"/>
        <w:ind w:left="284" w:hanging="0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>⑤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停止表示された絵柄の組み合わせにより点数が加算されます。</w:t>
      </w:r>
    </w:p>
    <w:p>
      <w:pPr>
        <w:pStyle w:val="Normal"/>
        <w:ind w:left="284" w:hanging="0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>⑥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「</w:t>
      </w: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>COIN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」ボタンの下にある「</w:t>
      </w: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>game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ＯＶＥＲ」ランプが点灯すると終了です。</w:t>
      </w:r>
    </w:p>
    <w:p>
      <w:pPr>
        <w:pStyle w:val="Normal"/>
        <w:ind w:left="567" w:hanging="0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ただし「借金」ボタンを押すことにより最大２００枚のコインを取得できます。</w:t>
      </w:r>
    </w:p>
    <w:p>
      <w:pPr>
        <w:pStyle w:val="Normal"/>
        <w:ind w:left="284" w:hanging="0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>⑦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絵柄の組み合わせと獲得点数は「</w:t>
      </w: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>STOP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」ボタンの下の欄を読んで下さい。</w:t>
      </w:r>
    </w:p>
    <w:p>
      <w:pPr>
        <w:pStyle w:val="Normal"/>
        <w:ind w:left="284" w:hanging="0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>⑧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本ソフトはお子様ようにあまく作っています。</w:t>
      </w:r>
    </w:p>
    <w:p>
      <w:pPr>
        <w:pStyle w:val="Normal"/>
        <w:ind w:left="284" w:hanging="0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ind w:left="284" w:hanging="0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drawing>
          <wp:inline distT="0" distB="0" distL="0" distR="0">
            <wp:extent cx="4164330" cy="371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10" w:hanging="0"/>
        <w:jc w:val="both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［　プレイ画面　］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４．その他</w:t>
      </w:r>
    </w:p>
    <w:p>
      <w:pPr>
        <w:pStyle w:val="Normal"/>
        <w:ind w:left="567" w:hanging="283"/>
        <w:rPr/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>①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本ソフトは、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  <w:lang w:val="ja-JP"/>
        </w:rPr>
        <w:t>フリーウエア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  <w:lang w:val="ja-JP"/>
        </w:rPr>
        <w:t>(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  <w:lang w:val="ja-JP"/>
        </w:rPr>
        <w:t>無料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  <w:lang w:val="ja-JP"/>
        </w:rPr>
        <w:t>)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です。</w:t>
      </w:r>
    </w:p>
    <w:p>
      <w:pPr>
        <w:pStyle w:val="Normal"/>
        <w:ind w:left="567" w:hanging="283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>②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寄付は喜んでお受けします。</w:t>
      </w:r>
    </w:p>
    <w:p>
      <w:pPr>
        <w:pStyle w:val="Normal"/>
        <w:ind w:left="567" w:hanging="283"/>
        <w:rPr/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>③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本プログラムは、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  <w:lang w:val="ja-JP" w:bidi="en-US"/>
        </w:rPr>
        <w:t>Ｗｉｎ９５（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  <w:lang w:val="ja-JP"/>
        </w:rPr>
        <w:t>日本語版）上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の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  <w:lang w:val="ja-JP"/>
        </w:rPr>
        <w:t>Delphi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  <w:lang w:val="ja-JP"/>
        </w:rPr>
        <w:t>（日本語版ｖ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  <w:lang w:val="ja-JP"/>
        </w:rPr>
        <w:t>1.0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  <w:lang w:val="ja-JP"/>
        </w:rPr>
        <w:t>）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にて開発評価してます。</w:t>
      </w:r>
    </w:p>
    <w:p>
      <w:pPr>
        <w:pStyle w:val="Normal"/>
        <w:ind w:left="567" w:hanging="283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b/>
          <w:bCs/>
          <w:sz w:val="24"/>
          <w:szCs w:val="24"/>
          <w:lang w:val="ja-JP"/>
        </w:rPr>
        <w:t>（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  <w:lang w:val="ja-JP"/>
        </w:rPr>
        <w:t>1024x768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  <w:lang w:val="ja-JP"/>
        </w:rPr>
        <w:t>　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  <w:lang w:val="ja-JP"/>
        </w:rPr>
        <w:t>256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  <w:lang w:val="ja-JP"/>
        </w:rPr>
        <w:t>色画面以外での動作は確認していませんし、おすすめできません。）</w:t>
      </w:r>
    </w:p>
    <w:p>
      <w:pPr>
        <w:pStyle w:val="Normal"/>
        <w:ind w:left="567" w:hanging="283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b/>
          <w:bCs/>
          <w:sz w:val="24"/>
          <w:szCs w:val="24"/>
          <w:lang w:val="ja-JP"/>
        </w:rPr>
        <w:t>　特にノートパソコンでは、使用できません。</w:t>
      </w:r>
    </w:p>
    <w:p>
      <w:pPr>
        <w:pStyle w:val="Normal"/>
        <w:ind w:left="567" w:hanging="283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>④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本ソフトは、個人の責任において利用して下さい。</w:t>
      </w:r>
    </w:p>
    <w:p>
      <w:pPr>
        <w:pStyle w:val="Normal"/>
        <w:ind w:left="567" w:hanging="283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>⑤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「</w:t>
      </w: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>Original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ＣＧ　</w:t>
      </w: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>by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　ＳＩＦＣＡ」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　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0"/>
          <w:szCs w:val="20"/>
          <w:lang w:val="ja-JP"/>
        </w:rPr>
        <w:t>Ｅ－ｍａｉｌ　：　</w:t>
      </w:r>
      <w:r>
        <w:rPr>
          <w:rFonts w:ascii="ＭＳ ゴシック" w:hAnsi="ＭＳ ゴシック" w:cs="ＭＳ ゴシック" w:eastAsia="ＭＳ ゴシック"/>
          <w:b/>
          <w:bCs/>
          <w:sz w:val="20"/>
          <w:szCs w:val="20"/>
          <w:lang w:val="ja-JP"/>
        </w:rPr>
        <w:t>ｈａｍ１２３＠ｎｅｔｗｏｒｋ．ｏｒ．ｊｐ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ホームページは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b/>
          <w:bCs/>
          <w:sz w:val="18"/>
          <w:szCs w:val="18"/>
          <w:lang w:val="ja-JP"/>
        </w:rPr>
        <w:t>ｈｔｔｐ：／／ｗｗｗ．ｎｅｔｗｏｒｋ．ｏｒ．ｊｐ／ｈａｍ１２３／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〒８１６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福岡県春日市大谷７－２９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　　　浜田康寛</w:t>
      </w:r>
    </w:p>
    <w:sectPr>
      <w:type w:val="nextPage"/>
      <w:pgSz w:w="11906" w:h="16838"/>
      <w:pgMar w:left="1531" w:right="158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I">
    <w:name w:val="’i—ŽÌ«ÝÄ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5T02:20:00Z</dcterms:created>
  <dc:creator>浜田康寛</dc:creator>
  <dc:description/>
  <dc:language>en-US</dc:language>
  <cp:lastModifiedBy>浜田康寛</cp:lastModifiedBy>
  <dcterms:modified xsi:type="dcterms:W3CDTF">1996-06-05T02:20:00Z</dcterms:modified>
  <cp:revision>2</cp:revision>
  <dc:subject/>
  <dc:title>ダウンロードして頂きましてありがとうございます。</dc:title>
</cp:coreProperties>
</file>